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038-1403/2025</w:t>
      </w:r>
    </w:p>
    <w:p>
      <w:pPr>
        <w:pStyle w:val="Heading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ля 2025 года                      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исполняя обязанности мирового судьи судебного участка №3 Сургутского судебного района ХМАО-Юг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го лица – директора ООО «*» Вагапова Балмагамата Аджигайтаровича, родившегося * года в с. *, * район, Дагестанская АССР, проживающего по адресу: ул. *, д.*, кв.*, п. *, Сургутский район, ХМАО-Югра, паспорт гражданина Российской Федерации 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Вагапов Б.А., являясь директором ООО «*», по месту нахождения юридического лица по адресу: пер. *, д.*, кв.*, п. *, Сургутский район, ХМАО-Югра 26.10.2024 года, не исполнил установленную п. 7 ст. 431 Налогового кодекса Российской Федерации обязанность по представлению в Межрайонную ИФНС №11 России по ХМАО-Югре расчета по страховым взносам за 9 месяцев 2024 года. Фактически расчет представлен 17.12.2024 года. В отношении Вагапова Б.А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гапов Б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об административном правонарушении в отсутствие Вагапова Б.А.</w:t>
      </w:r>
    </w:p>
    <w:p>
      <w:pPr>
        <w:pStyle w:val="Normal"/>
        <w:ind w:firstLine="706"/>
        <w:jc w:val="both"/>
        <w:rPr/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Вагапова Б.А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15.05.2025 года об административном правонарушении,</w:t>
      </w:r>
      <w:r>
        <w:rPr>
          <w:sz w:val="28"/>
          <w:szCs w:val="28"/>
        </w:rPr>
        <w:t xml:space="preserve"> выпиской из ЕГРЮЛ, копией квитанции о приеме расчета в электронном виде.</w:t>
      </w:r>
    </w:p>
    <w:p>
      <w:pPr>
        <w:pStyle w:val="Normal"/>
        <w:ind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яние </w:t>
      </w:r>
      <w:r>
        <w:rPr>
          <w:sz w:val="28"/>
          <w:szCs w:val="28"/>
        </w:rPr>
        <w:t xml:space="preserve">Вагапова Б.А. подлежит квалификации по ст. 15.5 КоАП РФ – </w:t>
      </w:r>
      <w:r>
        <w:rPr>
          <w:spacing w:val="-2"/>
          <w:sz w:val="28"/>
          <w:szCs w:val="28"/>
        </w:rPr>
        <w:t xml:space="preserve">нарушение установленных законодательством о налогах и сборах сроков представления </w:t>
      </w:r>
      <w:r>
        <w:rPr>
          <w:sz w:val="28"/>
          <w:szCs w:val="28"/>
        </w:rPr>
        <w:t>расчета по страховым взносам</w:t>
      </w:r>
      <w:r>
        <w:rPr>
          <w:spacing w:val="-2"/>
          <w:sz w:val="28"/>
          <w:szCs w:val="28"/>
        </w:rPr>
        <w:t xml:space="preserve"> в налоговый орган по месту уч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Вагапова Б.А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Вагаповым Б.А. административного правонарушения, данные о личности                      Вагапова Б.А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– директора ООО «*» Вагапова Балмагамата Аджигайтаро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